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25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Пермскому кр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ытвенскому городскому окр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 МВД России по Нытвенскому городскому округу)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68, г. Нытва, 61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272)3-05-12, факс: 3-05-12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г. № 7/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Скрипник</w:t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39,</w:t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ытва, Пермский край,</w:t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000</w:t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рес руководителей образовательных учреждений Нытвенского городского округа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«О размещение статистической информации </w:t>
      </w:r>
    </w:p>
    <w:p>
      <w:pPr>
        <w:pStyle w:val="Normal"/>
        <w:jc w:val="both"/>
        <w:rPr/>
      </w:pPr>
      <w:r>
        <w:rPr/>
        <w:t>по детскому дорожно – транспортному травматизму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ind w:firstLine="426"/>
        <w:rPr>
          <w:sz w:val="26"/>
          <w:szCs w:val="26"/>
        </w:rPr>
      </w:pPr>
      <w:r>
        <w:rPr>
          <w:sz w:val="26"/>
          <w:szCs w:val="26"/>
        </w:rPr>
        <w:t>По состоянию на 23 декабря 2022 года на территории Пермского края зарегистрировано 1797 дорожно-транспортных происшествий, в которых  230 человек погибли, 2314 – получили травмы. С участием детей в возрасте до 16 лет зарегистрированы ДТП, в которых 11 несовершеннолетних погибли, 243 несовершеннолетних получили травмы. На территории Нытвенского городского округа за 2022 год было зарегистрировано 3 дорожно-транспортных происшествия с участием несовершеннолетних в возрасте до 16 лет.</w:t>
      </w:r>
    </w:p>
    <w:p>
      <w:pPr>
        <w:pStyle w:val="TimesNewRoman"/>
        <w:ind w:firstLine="426"/>
        <w:rPr>
          <w:sz w:val="26"/>
          <w:szCs w:val="26"/>
        </w:rPr>
      </w:pPr>
      <w:r>
        <w:rPr>
          <w:sz w:val="26"/>
          <w:szCs w:val="26"/>
        </w:rPr>
        <w:t>В целях профилактики детского дорожно-транспортного травматизма, необходимо взять на контроль ежеквартальное размещение статистической информации по детскому дорожно – транспортному травматизму, направляемой Отделом Госавтоинспекции ОМВД России по Нытвенскому городскому округу и тематических памяток по безопасности дорожного движения в соответствии со временем года на официальных сайтах образовательных организаций, расположенных на территории Нытвенского городского округа, а также в родительских чатах и электронных дневниках учащихся.</w:t>
      </w:r>
    </w:p>
    <w:p>
      <w:pPr>
        <w:pStyle w:val="TimesNewRoman"/>
        <w:ind w:firstLine="426"/>
        <w:rPr>
          <w:sz w:val="26"/>
          <w:szCs w:val="26"/>
        </w:rPr>
      </w:pPr>
      <w:r>
        <w:rPr>
          <w:sz w:val="26"/>
          <w:szCs w:val="26"/>
        </w:rPr>
        <w:t>Напоминаем, что профилактическую информацию по БДД можно взять со странички «Госавтоинспекция Отдела МВД по Нытвенскому ГО» социальной сети «ВКонтакте», а также на информационных порталах «Добрая дорога детства» и «Сакла».</w:t>
      </w:r>
    </w:p>
    <w:p>
      <w:pPr>
        <w:pStyle w:val="TimesNewRom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: на 2 страницах</w:t>
      </w:r>
    </w:p>
    <w:p>
      <w:pPr>
        <w:pStyle w:val="TimesNewRom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Госавтоинспекции 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питан полиции                                                                                                        К.Г. Новиков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9356"/>
        <w:gridCol w:w="9356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</w:t>
            </w:r>
            <w:r>
              <w:rPr>
                <w:szCs w:val="20"/>
              </w:rPr>
              <w:t>Приложение к письму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789" w:leader="none"/>
        </w:tabs>
        <w:ind w:left="-142" w:right="-143"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нализ дорожно-транспортных происшествий </w:t>
      </w:r>
    </w:p>
    <w:p>
      <w:pPr>
        <w:pStyle w:val="Normal"/>
        <w:tabs>
          <w:tab w:val="clear" w:pos="708"/>
          <w:tab w:val="left" w:pos="1276" w:leader="none"/>
          <w:tab w:val="left" w:pos="8789" w:leader="none"/>
        </w:tabs>
        <w:ind w:left="-142" w:right="-14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участием детей в возрасте до 16 лет, зарегистрированных на территории  Нытвенского городского округа за период 2022г., а также с 2018 по 2021 го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04" w:firstLine="540"/>
        <w:jc w:val="both"/>
        <w:rPr/>
      </w:pPr>
      <w:r>
        <w:rPr>
          <w:rFonts w:eastAsia="Calibri"/>
        </w:rPr>
        <w:t xml:space="preserve">За период 2021 года на территории Нытвенского городского округа, а именно на федеральной трассе «Подъезд к г. Перми от М7-Волга» зарегистрировано 2 ДТП, в результате которых пострадало 2 несовершеннолетних пассажира легковых транспортных средств в возрасте 1,5 года и 14 лет. Оба пострадавших ребёнка являются жителями города Перми.  </w:t>
      </w:r>
    </w:p>
    <w:p>
      <w:pPr>
        <w:pStyle w:val="Normal"/>
        <w:ind w:right="-104" w:firstLine="540"/>
        <w:jc w:val="both"/>
        <w:rPr/>
      </w:pPr>
      <w:r>
        <w:rPr>
          <w:rFonts w:eastAsia="Calibri"/>
        </w:rPr>
        <w:t>За период 2022 года на территории обслуживания было  зарегистрировано 3 ДТП с участием детей в возрасте до 16 лет. ДТП с участием 12-летнего пострадавшего пассажира от 12.02.2022г., ДТП от 26.07.2022г. с участие 12-летнего пешехода и ДТП от 09.09.2022г. в котором пострадала девочка – пассажир в возрасте 5 лет.</w:t>
      </w:r>
    </w:p>
    <w:p>
      <w:pPr>
        <w:pStyle w:val="Normal"/>
        <w:ind w:right="-104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04" w:firstLine="540"/>
        <w:jc w:val="both"/>
        <w:rPr/>
      </w:pPr>
      <w:r>
        <w:rPr>
          <w:rFonts w:eastAsia="Calibri"/>
          <w:b/>
          <w:i/>
          <w:u w:val="single"/>
        </w:rPr>
        <w:t xml:space="preserve">Изменения основных показателей детского дорожно-транспортного травматизма за 2022 год,  в сравнении с 2021, 2020, 2019 и 2018 годам___________________________Таблица № 1     </w:t>
      </w:r>
    </w:p>
    <w:p>
      <w:pPr>
        <w:pStyle w:val="Normal"/>
        <w:ind w:right="-104" w:firstLine="540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          </w:t>
      </w:r>
    </w:p>
    <w:tbl>
      <w:tblPr>
        <w:tblW w:w="9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7"/>
        <w:gridCol w:w="2367"/>
        <w:gridCol w:w="2367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Т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гибл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н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firstLine="54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ind w:right="76" w:firstLine="540"/>
        <w:rPr/>
      </w:pPr>
      <w:r>
        <w:rPr>
          <w:rFonts w:eastAsia="Calibri"/>
          <w:b/>
          <w:i/>
          <w:u w:val="single"/>
        </w:rPr>
        <w:t xml:space="preserve">Количество дорожно-транспортных происшествий с участием детей  в возрасте до 16 лет по месяцам за 2022 год,  в сравнении с 2021, 2020, 2019 и 2018 годами      ____  </w:t>
      </w:r>
      <w:r>
        <w:rPr>
          <w:rFonts w:eastAsia="Calibri"/>
          <w:b/>
          <w:i/>
        </w:rPr>
        <w:t>Таблица №2</w:t>
      </w:r>
      <w:r>
        <w:rPr>
          <w:rFonts w:eastAsia="Calibri"/>
          <w:b/>
          <w:i/>
          <w:u w:val="single"/>
        </w:rPr>
        <w:t xml:space="preserve">                                                                               </w:t>
      </w:r>
    </w:p>
    <w:p>
      <w:pPr>
        <w:pStyle w:val="Normal"/>
        <w:ind w:right="76" w:firstLine="540"/>
        <w:rPr>
          <w:rFonts w:eastAsia="Calibri"/>
          <w:b/>
          <w:b/>
        </w:rPr>
      </w:pPr>
      <w:r>
        <w:rPr>
          <w:rFonts w:eastAsia="Calibri"/>
          <w:b/>
          <w:i/>
          <w:u w:val="single"/>
        </w:rPr>
        <w:t xml:space="preserve">                                                                                                                     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яц</w:t>
            </w:r>
          </w:p>
        </w:tc>
        <w:tc>
          <w:tcPr>
            <w:tcW w:w="2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ДТП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гибло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нено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нварь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ра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гус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тяб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тябр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б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кабр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Распределение пострадавших в ДТП  детей в  возрасте до 18 лет</w:t>
      </w:r>
    </w:p>
    <w:p>
      <w:pPr>
        <w:pStyle w:val="Normal"/>
        <w:jc w:val="both"/>
        <w:rPr/>
      </w:pPr>
      <w:r>
        <w:rPr>
          <w:rFonts w:eastAsia="Times New Roman"/>
          <w:b/>
          <w:i/>
          <w:u w:val="single"/>
        </w:rPr>
        <w:t xml:space="preserve">  </w:t>
      </w:r>
      <w:r>
        <w:rPr>
          <w:rFonts w:eastAsia="Calibri"/>
          <w:b/>
          <w:i/>
          <w:u w:val="single"/>
        </w:rPr>
        <w:t xml:space="preserve">по дням недели и времени суток в 2022 году:                              ______        ______   Таблица №3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4"/>
        <w:gridCol w:w="963"/>
        <w:gridCol w:w="865"/>
        <w:gridCol w:w="949"/>
        <w:gridCol w:w="1007"/>
        <w:gridCol w:w="1148"/>
        <w:gridCol w:w="1134"/>
        <w:gridCol w:w="95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суток (час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-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торни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тверг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кре-сен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0 - 0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1 - 0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1 - 12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1 - 1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 - 1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1 - 1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1 - 2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2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Из таблицы № 3 видно, что за период  2022 года ДТП с участием несовершеннолетних произошли в дневное и вечернее время вторника, пятницы и  субботы. Таким образом, с целью недопустимости ДТП с участием несовершеннолетних лиц необходимо активизировать профилактическую работу с водительским составом в выходные дни на федеральных автомобильных дорогах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  <w:u w:val="single"/>
        </w:rPr>
        <w:t>Причины, возникновения ДТП с участием детей-пешеходов до 16 лет,  пострадавших по собственной неосторожности:                                                                    __________ Таблица № 4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1275"/>
        <w:gridCol w:w="1277"/>
        <w:gridCol w:w="1275"/>
        <w:gridCol w:w="1276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а</w:t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традавших в ДТП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г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ход в неположенном для перехода месте, в том числе перед близко идущими Т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ожиданный выход из-за стоящего транспор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76" w:hanging="0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76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  <w:u w:val="single"/>
        </w:rPr>
        <w:t>Среди детей, пострадавших в ДТП на территории Нытвенского ГО в 2022г. отдельно следует выделить:                                   _______________________      _______       __Таблица № 5</w:t>
      </w:r>
    </w:p>
    <w:p>
      <w:pPr>
        <w:pStyle w:val="Normal"/>
        <w:tabs>
          <w:tab w:val="clear" w:pos="708"/>
          <w:tab w:val="left" w:pos="8789" w:leader="none"/>
        </w:tabs>
        <w:ind w:right="76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оянное место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ло пострадавши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ытвенский 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Ны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город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right="-10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савтоинспекция Отдела МВД России по Нытвенскому городскому округу настоятельно рекомендует родителям провести беседы со своими детьми о необходимости неукоснительного соблюдения правил дорожного движения. 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ажаемые родители, напомните юным пешеходам, что пересекать проезжую часть дороги по нерегулируемому пешеходному переходу нужно лишь убедившись в том, что все транспортные средства остановились. На регулируемых пешеходных переходах пешеходы должны руководствоваться сигналами светофора и также должны убедиться в безопасности своего манёвра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ребенок находится на улице в темное время суток, то необходимо использовать на его верхней одежде световозвращающие элементы. Это поможет водителю своевременно среагировать на появление пешехода на проезжей части. Объясните, что игры и катание на снегокатах, санках и тюбингах должны проходить только в тех местах, где отсутствуют транспортные средства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савтоинспекция призывает водителей соблюдать особую осторожность. Если вы проезжаете мимо детей-пешеходов, будьте бдительны. Не забывайте, что ребенок в салоне автомашины должен перевозиться только с использованием ремней безопасности и детских удерживающих устройств, соответствующих весу и росту ребёнка.</w:t>
      </w:r>
    </w:p>
    <w:p>
      <w:pPr>
        <w:pStyle w:val="Normal"/>
        <w:ind w:right="-10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0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cs="SimSun;宋体"/>
          <w:kern w:val="2"/>
          <w:sz w:val="26"/>
          <w:szCs w:val="26"/>
          <w:lang w:eastAsia="hi-IN" w:bidi="hi-IN"/>
        </w:rPr>
      </w:pPr>
      <w:r>
        <w:rPr>
          <w:rFonts w:cs="SimSun;宋体"/>
          <w:kern w:val="2"/>
          <w:sz w:val="26"/>
          <w:szCs w:val="26"/>
          <w:lang w:eastAsia="hi-IN" w:bidi="hi-IN"/>
        </w:rPr>
        <w:t xml:space="preserve">Инспектор по пропаганде БДД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cs="SimSun;宋体"/>
          <w:kern w:val="2"/>
          <w:sz w:val="26"/>
          <w:szCs w:val="26"/>
          <w:lang w:eastAsia="hi-IN" w:bidi="hi-IN"/>
        </w:rPr>
      </w:pPr>
      <w:r>
        <w:rPr>
          <w:rFonts w:cs="SimSun;宋体"/>
          <w:kern w:val="2"/>
          <w:sz w:val="26"/>
          <w:szCs w:val="26"/>
          <w:lang w:eastAsia="hi-IN" w:bidi="hi-IN"/>
        </w:rPr>
        <w:t>Отдела Госавтоинспекции ОМВД Ро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cs="SimSun;宋体"/>
          <w:kern w:val="2"/>
          <w:sz w:val="26"/>
          <w:szCs w:val="26"/>
          <w:lang w:eastAsia="hi-IN" w:bidi="hi-IN"/>
        </w:rPr>
      </w:pPr>
      <w:r>
        <w:rPr>
          <w:rFonts w:cs="SimSun;宋体"/>
          <w:kern w:val="2"/>
          <w:sz w:val="26"/>
          <w:szCs w:val="26"/>
          <w:lang w:eastAsia="hi-IN" w:bidi="hi-IN"/>
        </w:rPr>
        <w:t>по Нытвенскому городскому округ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Calibri"/>
          <w:sz w:val="26"/>
          <w:szCs w:val="26"/>
        </w:rPr>
      </w:pPr>
      <w:r>
        <w:rPr>
          <w:rFonts w:cs="SimSun;宋体"/>
          <w:kern w:val="2"/>
          <w:sz w:val="26"/>
          <w:szCs w:val="26"/>
          <w:lang w:eastAsia="hi-IN" w:bidi="hi-IN"/>
        </w:rPr>
        <w:t>старший лейтенант полиции                                                                      В.В. Новокрещенных</w:t>
      </w:r>
    </w:p>
    <w:p>
      <w:pPr>
        <w:pStyle w:val="3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tLeast" w:line="240"/>
      <w:ind w:firstLine="284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9:00Z</dcterms:created>
  <dc:creator>GIBDD_D2</dc:creator>
  <dc:description/>
  <cp:keywords/>
  <dc:language>en-US</dc:language>
  <cp:lastModifiedBy>Gosuslugi</cp:lastModifiedBy>
  <cp:lastPrinted>2023-01-17T11:44:00Z</cp:lastPrinted>
  <dcterms:modified xsi:type="dcterms:W3CDTF">2023-01-25T04:10:00Z</dcterms:modified>
  <cp:revision>14</cp:revision>
  <dc:subject/>
  <dc:title>Начальнику Отделения МВД России</dc:title>
</cp:coreProperties>
</file>